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2" w:hanging="542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pacing w:val="-2"/>
          <w:sz w:val="28"/>
          <w:szCs w:val="28"/>
        </w:rPr>
        <w:t>ист самооценки педагогической деятельности учите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дискретной шкалы)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before="610" w:after="0"/>
        <w:ind w:left="355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(ФИО),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spacing w:lineRule="exact" w:line="346" w:before="72" w:after="0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образовательное учреждение, преподаваемый предмет)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(имеющаяся квалификационная категория)</w:t>
      </w:r>
    </w:p>
    <w:p>
      <w:pPr>
        <w:pStyle w:val="Normal"/>
        <w:shd w:fill="FFFFFF" w:val="clear"/>
        <w:tabs>
          <w:tab w:val="clear" w:pos="720"/>
          <w:tab w:val="left" w:pos="5909" w:leader="underscore"/>
        </w:tabs>
        <w:spacing w:lineRule="exact" w:line="346"/>
        <w:ind w:left="403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(категория, на которую Вы претендуете)</w:t>
      </w:r>
    </w:p>
    <w:p>
      <w:pPr>
        <w:pStyle w:val="Normal"/>
        <w:shd w:fill="FFFFFF" w:val="clear"/>
        <w:spacing w:before="341" w:after="0"/>
        <w:ind w:left="459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важаемый учитель!</w:t>
      </w:r>
      <w:bookmarkStart w:id="0" w:name="_GoBack"/>
      <w:bookmarkEnd w:id="0"/>
    </w:p>
    <w:p>
      <w:pPr>
        <w:pStyle w:val="Normal"/>
        <w:shd w:fill="FFFFFF" w:val="clear"/>
        <w:spacing w:lineRule="exact" w:line="35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профессиональная деятельность одна из самых важных и сложных. Для того чтобы</w:t>
      </w:r>
    </w:p>
    <w:p>
      <w:pPr>
        <w:pStyle w:val="Normal"/>
        <w:shd w:fill="FFFFFF" w:val="clear"/>
        <w:spacing w:lineRule="exact" w:line="355"/>
        <w:ind w:right="110" w:hanging="0"/>
        <w:jc w:val="both"/>
        <w:rPr/>
      </w:pPr>
      <w:r>
        <w:rPr>
          <w:sz w:val="24"/>
          <w:szCs w:val="24"/>
        </w:rPr>
        <w:t xml:space="preserve">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4 -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2 -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  <w:t>1 - Вы абсолютно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/>
              <w:t>содержанию и результатам обучения по свое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умею устанавливать отношения сотрудничества с 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е не прислушиваются к моим предлож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 важным различать цель и тему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На моих уроках отсутствуют условия для формирования устойчивой позитивной </w:t>
            </w:r>
            <w:r>
              <w:rPr/>
              <w:t>мотиваци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/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торство – кредо каждого хорошего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1"/>
              </w:rPr>
              <w:t xml:space="preserve">На моих уроках обучающиеся делают все по алгоритму, они не рассуждают </w:t>
            </w:r>
            <w:r>
              <w:rPr/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считаю нужным анализировать уровень усвоения предлагаемого материала 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достаточно поверхностное  представление о возрастных особенностях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ать обучающимся и их родителям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 считаю необходимым демонстрировать успехи обучающихся их родителям (другим взрослы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применяю на уроках новые информационно-коммуникативные 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затрудняюсь в обосновании достоинств и ограничении выбранной мной образовательной программы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тдаю предпочтение учащимся, которые тщательно и точно выполняют требования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уемый мной набор дидактических и методических материалов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ринятии решения в проблемной ситуации отдаленные последствия не 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, что учитель не обязан комментировать обучающимся выставляемые 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бращаю внимание на плохое настроение своих 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становке цели урока должны доминировать нормативные требования,. а не  индивидуальные особенности 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так организую урок, чтобы учащиеся рассуждали, дискутировали, выполняли нестандартные 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рабочая программа не предполагает решение воспитательных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легко получается решать сразу несколько задач 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трачу время, чтобы  обучающиеся формулировали цель их деятельности на 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дготовке урока, помимо основного материала, я использую дополнительные материалы по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приходится часто слышать, что обучающиеся не поняли изложенный мной 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мои обучающиеся хорошо осознают причины своих успехов и 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уждаю учащихся самостоятельно ставит и решать задачи с высокой степенью свободы и ответственности (например, подготовить задание со слабым обучающимся, придумать занятия для самостоятельной работы и т.п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спользую в педагогических целях даже внештатные ситуации, казалось бы. Не имеющие отношения  к изучаемо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сохранять спокойствие в самых непредвиденных 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ся не обязательно знать критерии оценивания их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очень трудно управлять ходом беседы или 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о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умею дозировать задачи так, чтобы обучающиеся почувствовали свой 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я рабочая программа недостаточно 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 меня есть достаточный опыт по подготовке и реализации различных мероприятий, проектов, программ и д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рабочем месте у меня всегда 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обучающиеся не могут ответить на вопрос «Что должно быть  достигнуто в результате занятия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тивация обучающихся-это ответственность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нужна дополнительная подготовка,чтобы преподавать свой предмет студентам 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итаю, что можно  успешно изложить новый материал без учета ранее освоенных знаний и 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кто из обучающихся на моих уроказ не принимает участия в постановке целей и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преподаю предмет, который не может заинтересовать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ычно я озвучиваю цель несколько раз в течение 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и обучающиеся смело берутся за трудные 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ладею ограниченным наборов современных методов 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создаю рабочую атмосферу и поддерживаю дисциплину на уроке не директивными 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 плане урока я пошагово прописываю этапы достижения 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гативное  отношение  к  учебе  –  это  следствие  ошибок  в  педагогической 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ои   методические   и   дидактические   разработки   никогда   не   становились победителями 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0:00Z</dcterms:created>
  <dc:creator>Игорь</dc:creator>
  <dc:description/>
  <dc:language>en-US</dc:language>
  <cp:lastModifiedBy>User</cp:lastModifiedBy>
  <dcterms:modified xsi:type="dcterms:W3CDTF">2021-02-09T13:30:00Z</dcterms:modified>
  <cp:revision>2</cp:revision>
  <dc:subject/>
  <dc:title/>
</cp:coreProperties>
</file>